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5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7-8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22.08.2024 по адресу – *,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22.06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0528034138 от 28.05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териалах дела содержится ходатайство Отшамова Д.А. от 20.03.2025 о рассмотрении дела в его отсутствие по месту его проживания: *,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8.05.2025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11.06.2024, не обжаловалась и вступило в законную силу 22.06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1.08.2024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8.05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525201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